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</w:t>
      </w:r>
      <w:r>
        <w:rPr>
          <w:rFonts w:cs="Tahoma" w:ascii="Tahoma" w:hAnsi="Tahoma"/>
          <w:b/>
          <w:bCs/>
          <w:i/>
          <w:iCs/>
          <w:color w:val="000000"/>
        </w:rPr>
        <w:t>DECRETO Nº 3.773 DE 27 DE DEZEMBRO DE 2023</w:t>
      </w:r>
    </w:p>
    <w:p>
      <w:pPr>
        <w:pStyle w:val="Normal"/>
        <w:ind w:firstLine="709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color w:val="000000"/>
        </w:rPr>
      </w:pPr>
      <w:r>
        <w:rPr>
          <w:rStyle w:val="Emphasis"/>
          <w:rFonts w:eastAsia="Tahoma" w:cs="Tahoma" w:ascii="Tahoma" w:hAnsi="Tahoma"/>
          <w:b/>
          <w:bCs/>
          <w:color w:val="000000"/>
        </w:rPr>
        <w:t xml:space="preserve">                            </w:t>
      </w:r>
      <w:r>
        <w:rPr>
          <w:rStyle w:val="Emphasis"/>
          <w:rFonts w:cs="Tahoma" w:ascii="Tahoma" w:hAnsi="Tahoma"/>
          <w:bCs/>
          <w:i w:val="false"/>
          <w:color w:val="000000"/>
        </w:rPr>
        <w:t>“</w:t>
      </w:r>
      <w:r>
        <w:rPr>
          <w:rStyle w:val="Emphasis"/>
          <w:rFonts w:cs="Tahoma" w:ascii="Tahoma" w:hAnsi="Tahoma"/>
          <w:bCs/>
          <w:i w:val="false"/>
          <w:color w:val="000000"/>
        </w:rPr>
        <w:t>Dispõe sobre o expediente nas repartições da Prefeitura Municipal e contém outras providências”.</w:t>
      </w:r>
    </w:p>
    <w:p>
      <w:pPr>
        <w:pStyle w:val="Normal"/>
        <w:tabs>
          <w:tab w:val="clear" w:pos="708"/>
          <w:tab w:val="left" w:pos="604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Prefeito Municipal de Santos Dumont, Estado de Minas Gerais, no pleno exercício do seu mandato, e, no uso de suas prerrogativas e dos poderes que lhe confere o art. IX, da Lei Orgânica Municipal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9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DECRETA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          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Art 1º - Fica decretado exclusivamente nas Repartições Municipais ponto facultativo no dia 29 de dezembro de 202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Parágrafo 1º - O caput deste artigo não se aplica aos serviços considerados essenciais no Municíp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 xml:space="preserve">Parágrafo 2º - Caberá à Secretaria Municipal de Saúde e à Secretaria Municipal de Obras e Serviços Públicos, mediante circular, o funcionamento daqueles serviços referidos no parágrafo anterior.   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Art 2º - Este decreto entra em vigor na data de sua publicação, revogando-se as disposições em contrár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Mando, portanto, a todas as autoridades a quem o conhecimento e execução do presente DECRETO pertencer, que o cumpram e o façam cumprir, tão inteiramente como nele se conté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REGISTRE-SE E PUBLIQUE-S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Palácio Alberto Santos Dumont, sede da Prefeitura Municipal d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Santos Dumont-MG, 27 de dezembro de 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rlos Alberto de Azevedo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seane Aparecida de Azeve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ecretária de Administração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360" w:top="21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4046" w:dyaOrig="41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90.1pt;margin-top:15.75pt;width:75pt;height:7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8014043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4046" w:dyaOrig="41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190.1pt;margin-top:15.75pt;width:75pt;height:7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2653063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embloco">
    <w:name w:val="Texto em bloco"/>
    <w:basedOn w:val="Normal"/>
    <w:qFormat/>
    <w:pPr>
      <w:ind w:left="4500" w:right="567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right="56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0:05:00Z</dcterms:created>
  <dc:creator>Prefeitura Municipal</dc:creator>
  <dc:description/>
  <dc:language>en-US</dc:language>
  <cp:lastModifiedBy>Pref S. Dumont</cp:lastModifiedBy>
  <cp:lastPrinted>2023-12-27T17:06:00Z</cp:lastPrinted>
  <dcterms:modified xsi:type="dcterms:W3CDTF">2023-12-27T20:06:00Z</dcterms:modified>
  <cp:revision>3</cp:revision>
  <dc:subject/>
  <dc:title>DECRETO Nº</dc:title>
</cp:coreProperties>
</file>