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C0504D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  <w:u w:val="single"/>
        </w:rPr>
        <w:t>DECRETO Nº 3.730 DE 23 DE AGOSTO DE 2023</w:t>
      </w:r>
    </w:p>
    <w:p>
      <w:pPr>
        <w:pStyle w:val="Heading"/>
        <w:rPr>
          <w:rFonts w:ascii="Verdana" w:hAnsi="Verdana" w:cs="Verdana"/>
          <w:sz w:val="10"/>
          <w:szCs w:val="10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2552" w:firstLine="709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ISPÕE SOBRE OS PROCEDIMENTOS RELATIVOS À RETENÇÃO DO IMPOSTO DE RENDA RETIDO NA FONTE (IRRF) SOBRE OS RENDIMENTOS PAGOS PELA ADMINISTRAÇÃO PÚBLICA DIRETA, AUTÁRQUICA E FUNDACIONAL DO MUNICÍPIO DE SANTOS DUMONT/MG A PESSOAS JURÍDICAS”.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ALBERTO DE AZEVEDO, Prefeito Municipal de Santos Dumont-MG, no uso de suas atribuições legais, de acordo com a Lei Orgânica Municipal, e demais dispositivos legais em vigor, e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o art. 158, inciso I, da Constituição Federal determina que pertence aos Municípios o produto da arrecadação do imposto da União sobre renda e proventos de qualquer natureza, incidente na fonte, sobre os rendimentos pagos, a qualquer título pela administração direta, pelas autarquias e fundações municipais;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tese fixada no Recurso Extraordinário nº. 1.293.453/RS, Tema nº. 1130, publicado em 21 de outubro de 2021, da Repercussão Geral que deu interpretação conforme à Constituição Federal do art. 64 da Lei Federal nº. 9.430 de 1996, para atribuir aos Municípios a titularidade das receitas arrecadadas a título de imposto de renda retido na fonte incidente sobre valores pagos por eles, suas autarquias e fundações a pessoas físicas ou jurídicas contratadas para a prestação de bens ou serviços e possibilitar a utilização do mesmo regramento aplicado pela União;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s regras aplicadas pela União, na retenção do IRRF nos pagamentos efetuados a pessoas jurídicas, estão regulamentadas na instrução normativa 1.234, de 12 de dezembro de 2012, e suas alterações, da Receita Federal do Brasil;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edição do Tema 1.130 (RE 1293.453/RS) do STF cuja tese firmada é “Pertence ao Município, aos Estados e ao Distrito Federal a titularidade das receitas arrecadadas a título de imposto de renda retido na fonte incidente sobre valores pagos por eles, suas autarquias e fundações a pessoas físicas ou jurídicas contratadas para a prestação de bens ou serviços, conforme disposto nos arts. 158, inciso I, e 157, inciso I, da Constituição Federal.”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receita com o IRRF nos pagamentos efetuados a pessoas jurídicas pela Prefeitura Municipal de Santos Dumont pertencem ao Município e que a responsabilidade na gestão fiscal, de acordo com a Lei de Responsabilidade Fiscal, enseja ação planejada e transparente, em que se previnam os riscos e se corrijam os desvios capazes de afetar o equilíbrio das contas públicas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CRETA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. Para fins do Imposto de Renda Retido na Fonte de que trata o art. 158, inciso I, da Constituição da República, o Município, em todas as suas contratações com pessoas jurídicas, deverá observar o disposto no art. 64 da Lei Federal nº. 9.430/96 e na Instrução Normativa da Receita Federal do Brasil nº. 1.234/12, e suas respectivas alterações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Art. 2º. Os órgãos públicos da Administração Pública Municipal, ficam obrigados, a partir da competência Setembro de 2023, a efetuar as retenções na fonte do IR sobre os pagamentos que efetuarem a pessoas jurídicas pelo fornecimento de bens ou prestação de serviços em geral, inclusive obras, com base na instrução normativa nº. 1.234/12, e alterações, da Receita Federal do Brasil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Art. 3º. Ficam os ordenadores de despesas da administração pública municipal responsáveis pelas retenções e pelos recolhimentos ao Tesouro Municipal, do produto da retenção do imposto de renda retido na fonte de que trata este decret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. Os valores retidos deverão ser recolhidos imediatamente ao Tesouro Municipal por meio de procedimentos adotados no sistema financeiro e contábil do Municípi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Em caso de descumprimento da retenção e destinação ao Tesouro Municipal, deverão ser adotadas medidas quanto à apuração de eventuais responsabilidades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Art. 5º. Os comprovantes da retenção na fonte de que trata esta norma deverão ser juntados aos respectivos processos de pagamento, ficando à disposição Departamento de Controle Interno do Município e dos órgãos de Controles Externos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º. A obrigação da retenção aplica-se a todos os contratos vigentes e vindouros e a todas as relações de compras e pagamentos efetuados pelos órgãos e entidades abrangidos por este Decret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Art. 7º. Os prestadores de serviços e fornecedores de bens que emitirem documentos com data de pagamento posterior a 31 de agosto de 2023, deverão fazê-los em observância as regras dispostas na instrução   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tiva nº. 1.234/12 e suas alterações, da Receita Federal do Brasil, sob pena de não aceitação do documento apresentad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Parágrafo único. Os prestadores de serviço e fornecedores deverão indicar no campo de observação do documento fiscal sua condição de imunidade, isenção e/ou dispensa com o respectivo amparo legal e na ausência da informação, o Setor de Contabilidade, através da Secretaria Municipal de Finanças procederá a retenção do imposto conforme as alíquotas contidas no Anexo I da IN RFB nº. 1.234/2012, ou outro documento que por ventura venha a substituí-l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8º. Este Decreto entra em vigor na data de sua publicaçã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ácio Alberto Santos Dumont, 23 de agosto de 2023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Alberto de Azevedo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issa Amorim de Lima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a Municipal de Finanças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360" w:top="21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4046" w:dyaOrig="4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90.1pt;margin-top:15.75pt;width:75pt;height:7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8733152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4046" w:dyaOrig="4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90.1pt;margin-top:15.75pt;width:75pt;height:7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5750708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embloco">
    <w:name w:val="Texto em bloco"/>
    <w:basedOn w:val="Normal"/>
    <w:qFormat/>
    <w:pPr>
      <w:ind w:left="4500" w:right="567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righ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9:00Z</dcterms:created>
  <dc:creator>Prefeitura Municipal</dc:creator>
  <dc:description/>
  <cp:keywords/>
  <dc:language>en-US</dc:language>
  <cp:lastModifiedBy>Pref S. Dumont</cp:lastModifiedBy>
  <cp:lastPrinted>2015-11-17T15:35:00Z</cp:lastPrinted>
  <dcterms:modified xsi:type="dcterms:W3CDTF">2023-08-29T18:47:00Z</dcterms:modified>
  <cp:revision>3</cp:revision>
  <dc:subject/>
  <dc:title>DECRETO Nº</dc:title>
</cp:coreProperties>
</file>